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сельскохозяйственная микроперепись 2021 года</w:t>
            </w:r>
          </w:p>
        </w:tc>
      </w:tr>
      <w:tr>
        <w:trPr>
          <w:trHeight w:val="336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427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-декабрь  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2020244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ир-инструкто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к сельскохозяйственной микропереписи 2021 г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6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е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к сельскохозяйственной микропереписи 2021 г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территориального орган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к сельскохозяйственной микропереписи 2021 г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1:00Z</dcterms:created>
  <dc:creator>Журавлева И.А.</dc:creator>
  <dc:description/>
  <cp:keywords/>
  <dc:language>en-US</dc:language>
  <cp:lastModifiedBy>p48_SosimovichLN</cp:lastModifiedBy>
  <cp:lastPrinted>2020-07-31T11:33:00Z</cp:lastPrinted>
  <dcterms:modified xsi:type="dcterms:W3CDTF">2020-11-06T08:25:00Z</dcterms:modified>
  <cp:revision>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